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221615</wp:posOffset>
                </wp:positionV>
                <wp:extent cx="6558915" cy="927100"/>
                <wp:effectExtent l="5715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927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رح دوره بالین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کارآموزی در اتاق عمل اورژان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دوم 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7.45pt;width:516.4pt;height:72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رح دوره بالین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کارآموزی در اتاق عمل اورژان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دوم 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1460</wp:posOffset>
                </wp:positionH>
                <wp:positionV relativeFrom="paragraph">
                  <wp:posOffset>382905</wp:posOffset>
                </wp:positionV>
                <wp:extent cx="6570980" cy="3189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ام درس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کارآموزی در اتاق عمل اورژان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خانم محم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تکنولوژی اتاق عمل در اورژانس، کارآموزی تکنیک 1 و2 - کارآموزی روش های احیای قلبی ریو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1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ال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 و رشته تحصیلی: کارشناسی پیوس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ت زمان ارائه درس: 51 سا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 15/12/1402 الی 30/3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  دوشنبه،  سه شنبه و چهار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دانشجویان: تعداد کل 29 ن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 اتاق عمل بیمارستان شهد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8pt;margin-top:30.15pt;width:517.35pt;height:2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ام درس: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کارآموزی در اتاق عمل اورژان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خانم محم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تکنولوژی اتاق عمل در اورژانس، کارآموزی تکنیک 1 و2 - کارآموزی روش های احیای قلبی ریو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1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الی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 و رشته تحصیلی: کارشناسی پیوس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ت زمان ارائه درس: 51 ساع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 15/12/1402 الی 30/3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  دوشنبه،  سه شنبه و چهار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دانشجویان: تعداد کل 29 نف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 اتاق عمل بیمارستان شهد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4205</wp:posOffset>
                </wp:positionH>
                <wp:positionV relativeFrom="paragraph">
                  <wp:posOffset>121285</wp:posOffset>
                </wp:positionV>
                <wp:extent cx="1315720" cy="1135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1024890"/>
                                  <wp:effectExtent l="0" t="0" r="0" b="0"/>
                                  <wp:docPr id="4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6pt;height:89.4pt;mso-wrap-distance-left:9.05pt;mso-wrap-distance-right:9.05pt;mso-wrap-distance-top:0pt;mso-wrap-distance-bottom:0pt;margin-top:9.5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1024890"/>
                            <wp:effectExtent l="0" t="0" r="0" b="0"/>
                            <wp:docPr id="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کارگ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ئور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ز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ظ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ذ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رژانس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از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رژ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كارگی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ت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د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شگی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ثانو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داخت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ی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118745</wp:posOffset>
                </wp:positionV>
                <wp:extent cx="1924050" cy="396875"/>
                <wp:effectExtent l="5080" t="5715" r="5715" b="144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9.35pt;width:151.45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exact" w:line="280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بج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یزات لازم در احیا نوزاد را شرح 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709"/>
        <w:gridCol w:w="850"/>
        <w:gridCol w:w="851"/>
        <w:gridCol w:w="7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ناو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ان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ورنین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نفران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بج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 قادر باشد به صورت عم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در نوزاد را شنا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فراهم 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2"/>
        <w:gridCol w:w="709"/>
        <w:gridCol w:w="708"/>
        <w:gridCol w:w="6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تق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</w:rPr>
              <w:t>Skill lab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عا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ف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اق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الن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اق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م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992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فت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ج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اق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النه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اق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رتباط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م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سوز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12620</wp:posOffset>
                </wp:positionH>
                <wp:positionV relativeFrom="paragraph">
                  <wp:posOffset>158115</wp:posOffset>
                </wp:positionV>
                <wp:extent cx="1504950" cy="436880"/>
                <wp:effectExtent l="5080" t="5080" r="5715" b="106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pt;margin-top:12.45pt;width:118.4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خنرانی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ف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2610</wp:posOffset>
                </wp:positionH>
                <wp:positionV relativeFrom="paragraph">
                  <wp:posOffset>163830</wp:posOffset>
                </wp:positionV>
                <wp:extent cx="1609725" cy="363220"/>
                <wp:effectExtent l="5715" t="5080" r="5080" b="176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3pt;margin-top:12.9pt;width:126.7pt;height:2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 w:val="24"/>
          <w:szCs w:val="24"/>
          <w:rtl w:val="true"/>
        </w:rPr>
        <w:t>…………………………………</w:t>
      </w:r>
      <w:r>
        <w:rPr>
          <w:rFonts w:cs="B Nazanin"/>
          <w:sz w:val="24"/>
          <w:szCs w:val="24"/>
          <w:rtl w:val="true"/>
        </w:rPr>
        <w:t>..............</w:t>
      </w:r>
      <w:r>
        <w:rPr>
          <w:rFonts w:cs="B Nazanin"/>
          <w:sz w:val="24"/>
          <w:szCs w:val="24"/>
          <w:rtl w:val="true"/>
        </w:rPr>
        <w:t>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….……</w:t>
      </w:r>
      <w:r>
        <w:rPr>
          <w:rFonts w:cs="B Nazani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B Nazanin"/>
          <w:sz w:val="24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……………………</w:t>
      </w:r>
      <w:r>
        <w:rPr>
          <w:rFonts w:cs="B Nazanin"/>
          <w:sz w:val="24"/>
          <w:szCs w:val="24"/>
          <w:rtl w:val="true"/>
        </w:rPr>
        <w:t>..........</w:t>
      </w:r>
      <w:r>
        <w:rPr>
          <w:rFonts w:cs="B Nazanin"/>
          <w:sz w:val="24"/>
          <w:szCs w:val="24"/>
          <w:rtl w:val="true"/>
        </w:rPr>
        <w:t>…………………………………………………………………………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29460</wp:posOffset>
                </wp:positionH>
                <wp:positionV relativeFrom="paragraph">
                  <wp:posOffset>220345</wp:posOffset>
                </wp:positionV>
                <wp:extent cx="1190625" cy="373380"/>
                <wp:effectExtent l="5715" t="5080" r="5080" b="167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8pt;margin-top:17.35pt;width:93.7pt;height:2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Berry &amp; Kohn's Operating Room Technique / Nancymarie Phillips RN PhD RNFA CNOR</w:t>
      </w:r>
    </w:p>
    <w:p>
      <w:pPr>
        <w:pStyle w:val="Normal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(Author) / Mosby; last edition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،تر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ط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جم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ل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396875"/>
                <wp:effectExtent l="5715" t="5715" r="508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م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38952048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7866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735</wp:posOffset>
                </wp:positionH>
                <wp:positionV relativeFrom="paragraph">
                  <wp:posOffset>284480</wp:posOffset>
                </wp:positionV>
                <wp:extent cx="1463675" cy="7321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1110" cy="762000"/>
                                  <wp:effectExtent l="0" t="0" r="0" b="0"/>
                                  <wp:docPr id="1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5pt;height:57.65pt;mso-wrap-distance-left:9.05pt;mso-wrap-distance-right:9.05pt;mso-wrap-distance-top:0pt;mso-wrap-distance-bottom:0pt;margin-top:22.4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1110" cy="762000"/>
                            <wp:effectExtent l="0" t="0" r="0" b="0"/>
                            <wp:docPr id="1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1009015" cy="5327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13944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990600" cy="7239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</w:t>
      </w:r>
    </w:p>
    <w:sectPr>
      <w:footerReference w:type="default" r:id="rId8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B Nazanin"/>
      <w:color w:val="FF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7z0">
    <w:name w:val="WW8Num37z0"/>
    <w:qFormat/>
    <w:rPr>
      <w:rFonts w:ascii="Times New Roman" w:hAnsi="Times New Roman" w:cs="B Nazanin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10:00Z</dcterms:created>
  <dc:creator>Technosun</dc:creator>
  <dc:description/>
  <cp:keywords/>
  <dc:language>en-US</dc:language>
  <cp:lastModifiedBy>kara</cp:lastModifiedBy>
  <cp:lastPrinted>2017-02-02T13:08:00Z</cp:lastPrinted>
  <dcterms:modified xsi:type="dcterms:W3CDTF">2024-04-23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